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MỤC DỰ ÁN KÊU GỌI ĐẦU TƯ TẠI TỈNH AN GIANG</w:t>
      </w:r>
    </w:p>
    <w:tbl>
      <w:tblPr>
        <w:tblW w:w="11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99"/>
        <w:gridCol w:w="1267"/>
        <w:gridCol w:w="1994"/>
        <w:gridCol w:w="1134"/>
        <w:gridCol w:w="1377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0" w:before="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0" w:before="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h mục dự á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0" w:before="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ị trí xây dựn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0" w:before="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y mô dự 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0" w:before="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ốn đầu tư (triệu USD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0" w:before="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ương thức đầu t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0" w:before="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ơ quan chủ trì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0" w:before="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ĩnh vực công nghiệp và Hạ tầng khu công nghiệ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20" w:before="6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2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2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2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2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án đầu tư phát triển khu công nghiệp An Giang – Nhật Bả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u Thàn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thuê đấ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Quản lý khu kinh t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án mở rộng Khu công nghiệp Bình Long (hướng Tây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u Ph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thuê đấ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Quản lý khu kinh t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sở hạ tầng Khu Công nghiệp Vàm Cố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Xuyê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thuê đấ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Quản lý khu kinh t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sở hạ tầng cụm công nghiệp Hòa 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ợ Mớ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thuê đấ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huyện Chợ Mới</w:t>
            </w:r>
          </w:p>
        </w:tc>
      </w:tr>
      <w:tr>
        <w:trPr>
          <w:trHeight w:val="3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ương mại – dịch v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 thương mại - dịch vụ, vui chơi giải trí Tịnh Biên mở rộ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ịnh Biê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thuê đấ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Quản lý khu kinh t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 Thương mại và Vui chơi giải trí Vĩnh Xương mở rộ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Châ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thuê đấ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Quản lý khu kinh t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 vui chơi giải trí Mỹ Khán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Xuyê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thuê đấ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TP. Long Xuyê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ĩnh vực nông nghiệ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công nghệ sinh họ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u Thàn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thuê đấ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Khoa học và Công ngh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 nông nghiệp ứng đụng công nghệ ca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u Thàn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thuê đấ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Nông nghiệp và Phát triển Nông thô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à máy sản xuất và tiêu thụ rau an toàn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Châ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thuê đấ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Nông nghiệp và Phát triển nông thô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à máy sản xuất, chế biến và xuất khẩu lúa gạo theo mô hình cánh đồng lớ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u Thành, Tri Tô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ind w:lef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à máy: 6-10 ha.</w:t>
            </w:r>
          </w:p>
          <w:p>
            <w:pPr>
              <w:pStyle w:val="Normal"/>
              <w:spacing w:lineRule="atLeast" w:line="20" w:before="60" w:after="60"/>
              <w:ind w:lef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ông suất 100-200 ngàn tấn sản phẩm/năm.</w:t>
            </w:r>
          </w:p>
          <w:p>
            <w:pPr>
              <w:pStyle w:val="Normal"/>
              <w:spacing w:lineRule="atLeast" w:line="20" w:before="60" w:after="60"/>
              <w:ind w:lef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ùng nguyên liệu 1.000 h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thuê đấ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Nông nghiệp và Phát triển nông thô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à máy sản xuất thức ăn chăn nuôi – thủy sả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CN Bình Hòa, Châu Thàn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à máy: 02 ha.</w:t>
            </w:r>
          </w:p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ông suất: 100.000 tấn/năm`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thuê đấ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Quản lý khu kinh tế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11:00Z</dcterms:created>
  <dc:creator>Administrator</dc:creator>
  <dc:description/>
  <cp:keywords/>
  <dc:language>en-US</dc:language>
  <cp:lastModifiedBy>Administrator</cp:lastModifiedBy>
  <dcterms:modified xsi:type="dcterms:W3CDTF">2016-10-04T02:29:00Z</dcterms:modified>
  <cp:revision>4</cp:revision>
  <dc:subject/>
  <dc:title/>
</cp:coreProperties>
</file>